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4114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szCs w:val="28"/>
                              </w:rPr>
                              <w:t>ATT42/PBT16 M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szCs w:val="28"/>
                        </w:rPr>
                      </w:pPr>
                      <w:r>
                        <w:rPr>
                          <w:color w:val="00A6DE"/>
                          <w:sz w:val="28"/>
                          <w:szCs w:val="28"/>
                        </w:rPr>
                        <w:t>ATT42/PBT16 MTS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sz w:val="28"/>
                          <w:szCs w:val="28"/>
                        </w:rPr>
                      </w:pPr>
                      <w:r>
                        <w:rPr>
                          <w:color w:val="00A6D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91440</wp:posOffset>
                </wp:positionV>
                <wp:extent cx="6248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7.2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33020</wp:posOffset>
                </wp:positionV>
                <wp:extent cx="5943600" cy="7543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prevents build up of dirt and grease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area should not be trafficked until the profile is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loor sealants, polishes or such coating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should not,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under any circumstances, be applied to floor trim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2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prevents build up of dirt and grease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area should not be trafficked until the profile is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loor sealants, polishes or such coating </w:t>
                      </w:r>
                      <w:r>
                        <w:rPr>
                          <w:szCs w:val="16"/>
                          <w:u w:val="none"/>
                        </w:rPr>
                        <w:t>should not,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under any circumstances, be applied to floor trim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21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1-02-22T11:19:00Z</dcterms:modified>
  <cp:revision>8</cp:revision>
  <dc:subject/>
  <dc:title>Asphalt</dc:title>
</cp:coreProperties>
</file>